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owa Nr ………/TT/15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Bydgoszczy w dniu …………………………………r. pomiędz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em Dróg Miejskich i Komunikacji Publicznej z siedzibą w Bydgoszczy  przy                ul. Toruńskiej 174 a, NIP: 554-10-06-413, REGON: 090476971, zwanym dalej „Zamawiającym” reprezentowanym przez p.o. Dyrektora Tomasza Szymańskieg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4 pkt 8  ustawy z dnia 29.01.2004 r.  Prawo zamówień publicznych                   o następującej treści: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wykonania i dostawy druków na potrzeby ZDMiKP  w Bydgoszczy wg rodzajów, ilości i wymagań szczegółowo określonych              w specyfikacji technicznej stanowiącej załącznik Nr 1 do niniejszej umowy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Termin realizacji zamówienia: od dnia podpisania umowy  do 31.12.2016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i dostawy każdej zamawianej partii druków                    w terminie 14 dni od dnia otrzymania od Zamawiającego pocztą elektroniczną  pisemnego zlecenia wraz z wzorami druków przekazanymi  w formie elektronicznej, o ile Strony nie ustalą innego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miany treści wzorów zamawianej partii druków, przy zachowaniu wymagań określonych w specyfikacji technicznej oraz zmiany ilości zamawianych druków lub rezygnacji z wykonania określonego rodzaju dru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zamówienia o minimalnej wartości umowy, która wynosi 10% maksymalnej wartości nominal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ne druki Wykonawca dostarczać będzie do siedziby Zamawiającego </w:t>
        <w:br/>
        <w:t>na własny kosz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wykonanie i dostawę druków będących przedmiotem umowy Wykonawca otrzymywać będzie wynagrodzenie liczone wg cen jednostkowych brutto, określonych w złożonej ofercie Wykonawcy, której kopia stanowi załącznik Nr 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ksymalna wartość nominalna umowy nie przekroczy kwoty brutto …………..  (słownie ……………….  złotych) PLN, w tym  obowiązujący podatek  VAT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liczenie za wykonaną i dostarczoną  do Zamawiającego partię  zamówionych druków odbywać się będzie na podstawie obustronnie podpisanych „protokołów odbioru druków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zliczanej partii druków stanowiła będzie iloczyn ilości wykonanych</w:t>
        <w:br/>
        <w:t xml:space="preserve"> i odebranych  druków i odpowiednich cen jednostkowych podanych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za dostarczone druki odbywać się będzie na podstawie wystawionych przez Wykonawcę faktur potwierdzonych protokołem odbioru, w terminie 30 dni </w:t>
        <w:br/>
        <w:t>od dnia wpływu faktury do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wykonać zamówienie zgodnie ze specyfikacją techniczną stanowiącą załącznik Nr 1 do umowy, dodatkowymi poleceniami Zamawiającego, szczegółowymi wzorami druków przekazanymi w formie elektronicznej, zasadami sztuki drukarskiej, wiedzy technicznej oraz obowiązującymi przepisami 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ierze pełną odpowiedzialność za  właściwe wykonanie przedmiotu umowy oraz  za  ewentualne wady  zmniejszające jego wartość lub użytecz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ujawnienia błędów lub innych wad  w dostarczonej partii druków, Wykonawca zobowiązany jest niezwłocznie (w terminie nie dłuższym niż 5 dni roboczych od powiadomienia o tym fakcie  faksem lub pocztą elektroniczną przez Zamawiającego) do ich usunięcia  oraz do dostarczenia na własny koszt  do siedziby Zamawiającego  nowej partii druków bez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wierzyć wykonania przedmiotu zamówienia osobom trzecim bez pisemnej zgody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Zamawiającego uprawnionym do kontaktów z Wykonawcą </w:t>
        <w:br/>
        <w:t>w zakresie przedmiotu zamówienia jest Pani Edyta Radzieja, tel. 52/58224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odpowiedzialnym za prawidłową realizację umowy jest ………………………………………………. , tel. 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dstawową formę odpowiedzialności  odszkodowawczej ustala się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, Wykonawca zapłaci Zamawiającemu następujące kary umow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późnioną dostawę  zamówionej partii druków - w wysokości  5%  wartości danego zlecenia, za każdy dzień opóźnienia w stosunku do terminów określonych             w § 2 ust. 2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późnienie usunięcia stwierdzonych wad  danej partii druków - w wysokości 5%  wartości danego zlecenie w którym ujawniono wady, za każdy dzień opóźnienia w stosunku do terminu o którym mowa w § 5 ust.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Wykonawcę z przyczyn niezależnych                               od Zamawiającego lub przez Zamawiającego z przyczyn zależnych od Wykonawcy  określonych w § 8 – w wysokości  10%  maksymalnej  wartości nominalnej umowy  wymienionej w § 3 ust 2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- za odstąpienie od umowy</w:t>
        <w:br/>
        <w:t>z przyczyn od niego zależnych w wysokości 10% maksymalnej  wartości nominalnej   umowy  wymienionej w § 3 ust 2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wystąpienia istotnej zmiany okoliczności powodującej, że wykonanie zamówienia nie leży w interesie publicznym, czego nie można było przewidzieć              w chwili zawarcia umowy, odstąpienie  od umowy w takim przypadku może nastąpić w terminie 30 dni od powzięcia wiadomości o powyższych okolicznościach. W tym przypadku Wykonawca może żądać wyłącznie wynagrodzenia należnego z tytułu wykonania części um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ostało wszczęte postępowanie egzekucyjne wobec wykonawcy nie pozwalające na dalszą właściwą realizację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 Wykonawca nie wykonuje umowy zgodnie z jej treścią  lub nienależycie wykonuje swoje zobowiązania umow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wierzył wykonanie przedmiotu zamówienia osobom trzecim bez pisemnej zgody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y zobowiązany jest do zapłaty wynagrodzenia za zlecone prace, które zostały wykonane i odebrane do dnia  odstąp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dokonać przeniesienia  swoich wierzytelności  wobec Zamawiającego na osoby lub podmioty  trzecie  bez uprzedniej zgody Zamawiającego. Jakakolwiek cesja dokonana bez takiej zgody  nie będzie ważna i stanowić będzie istotne naruszenie postanowień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 zmiany i uzupełnienia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będą stosowane przepisy  prawa polskiego, </w:t>
        <w:br/>
        <w:t>w szczególności 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pory związane z realizacją umowy </w:t>
      </w:r>
      <w:r>
        <w:rPr>
          <w:rFonts w:cs="Arial" w:ascii="Arial" w:hAnsi="Arial"/>
        </w:rPr>
        <w:t>Strony poddają rozstrzygnięciu Sądu właściwego dla miejsca siedziby Zamawiająceg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ę niniejszą sporządzono w dwóch  jednobrzmiących egzemplarzach,                    po jednym dla każdej ze Stron, odczytano i podpis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Str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ACY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5:00Z</dcterms:created>
  <dc:creator>DK</dc:creator>
  <dc:description/>
  <cp:keywords/>
  <dc:language>en-US</dc:language>
  <cp:lastModifiedBy>Edyta Radzieja</cp:lastModifiedBy>
  <cp:lastPrinted>2015-12-17T07:31:00Z</cp:lastPrinted>
  <dcterms:modified xsi:type="dcterms:W3CDTF">2015-12-17T06:31:00Z</dcterms:modified>
  <cp:revision>24</cp:revision>
  <dc:subject/>
  <dc:title/>
</cp:coreProperties>
</file>